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定风波》教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诵读古诗文的技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诵读感受苏轼豁达豪迈的精神之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立体全面地认识苏轼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习诵读古诗文的技巧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难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诵读感受苏轼豁达豪迈的精神之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多角度全面地认识苏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导入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宋代流传着这样一个故事：话说当年，苏轼官至翰林学士时，问自己的幕僚说：“我的词跟柳永的词这么样？”对方答道“柳永的词只适合十七八岁的女孩，手执红牙板，吟唱“杨柳岸晓风残月”；学士的词，必须要找关西大汉，怀抱铜琵琶，手绰铁板，高唱“大江东去浪淘尽，千古风流人物。”为什么柳永的“杨柳岸晓风残月”只有女孩才能把那种韵味唱出来，而苏轼“大江东去”就必须找关西大汉唱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同的作品呈现出不同的风格，在诵读时就要注意采用适当的方式。今天，我们就来做一趟关西大汉，通过诵读来学习苏轼的另一佳作《定风波》。希望可以打破时空限制跟苏轼达到心灵相通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请同学们看教材注释一以及题记，了解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定风波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写作背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苏轼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乌台诗案”被（贬官）至黄州。同学们想一想：被贬官的人的心情如何？有一天，他出访友人，天公不作美，却在沙湖道中（遇雨），没有雨具，大家极为（狼狈），只有他独（不觉），同学们你们想到了什么呢？苏轼这个人真是……大家带者省略号，放声朗读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定风波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</w:rPr>
        <w:t>研读课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阅读本首词，思考问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首词中，词人是一个怎样的形象？请结合词句简要回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明确：词人是一个吟啸徐行、拄着竹杖、穿着草鞋、顶风冒雨、不畏艰难、镇定从容、旷达乐观的形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人评价此词是“于简朴中见深意”，请联系全词，谈谈你对这句话的理解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明确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词中记叙了途中遇雨的生活小事，描写了“春风”“山头斜照”等雨后天晴的平常自然之景，但在这些简朴的描述中却表现了无论人生遭遇多少苦难，只要坦然面对，一切苦难都将成为过去的人生哲理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五、重难点探究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首句“莫听穿林打叶声”写雨，抓住雨怎样的特点来写的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讨论明确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雨骤风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徐行”且“吟啸”，描写了词人怎样的心态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讨论明确：闲适、坦然的心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竹杖芒鞋轻胜马，一蓑烟雨任平生”，是如何以小见大的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讨论明确：词人竹杖芒鞋，顶风冲雨，从容前行，以“轻胜马”的自我感受，传达出一种搏击风雨、笑傲人生的轻松、喜悦和豪迈之情。“一蓑烟雨任平生”，此句更进一步，由眼前风雨推及整个人生，有力地强化了作者面对人生的风风雨雨而我行我素、不畏坎坷的超然情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过片到“料峭春风吹酒醒。微冷。山头斜照却相迎”三句，给我们以怎样的人生启示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讨论明确：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阳光总在风雨后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也许正当我们感到绝望的时候，希望和转机已经在前面等着我们了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失败和成功是一对孪生兄弟，失败来了，成功还会远吗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祸兮福所倚，福兮祸所伏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⑸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阴雨之后必有阳光，生活中要充满乐观和希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回首向来萧瑟处，归去。也无风雨也无晴”，你如何理解句中的“风雨”和“晴”的？这三句是此篇的画龙点睛之笔，道出了词人在大自然微妙的一瞬所获得的顿悟和启示，请谈谈是怎样的一种顿悟和启示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讨论明确：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风雨”比喻词人生中的逆境，如各种政治打击和人生险途。“晴”比喻春风得意的顺境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生有顺逆，有成败，有荣辱，有福祸。但无论处于何种境地，我们都要以坦然而超脱的心态去对待，胜不骄，败不馁，福不喜，祸不悲，这样才能完成自己的人格修养。风雨改变不了苏东坡，也改变不了我们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艺术手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眼前景，想心中事，异质而同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即若离，隐喻寄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小喻大，言外无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板书设计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597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9:00Z</dcterms:created>
  <dc:creator/>
  <dc:description/>
  <dc:language>en-US</dc:language>
  <cp:lastModifiedBy/>
  <dcterms:modified xsi:type="dcterms:W3CDTF">2016-05-15T10:39:00Z</dcterms:modified>
  <cp:revision>0</cp:revision>
  <dc:subject/>
  <dc:title/>
</cp:coreProperties>
</file>